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39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/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artigianato Imprese di Napoli (CONFARTIGIANATO NAPOLI)</w:t>
            </w:r>
            <w:r>
              <w:rPr>
                <w:rFonts w:cs="Verdana" w:ascii="Verdana" w:hAnsi="Verdana"/>
                <w:sz w:val="22"/>
                <w:szCs w:val="22"/>
              </w:rPr>
              <w:t>, per contributi sindacali trattenuti sulle indennità di disoccupazione ai lavoratori agricoli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.V/CONFARTIGIANATO NAPOLI CTR.SND.DS.AGR.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variazion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3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sindacali trattenuti sulle indennità di disoccupazione ai lavoratori agricoli per conto del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artigianato Imprese di Napoli (CONFARTIGIANATO NAPOL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TR.SND.DS AGR. C/CONFARTIGIANATO NAPOLI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PGGSVT59D01C632V</dc:creator>
  <dc:description/>
  <cp:keywords/>
  <dc:language>en-US</dc:language>
  <cp:lastModifiedBy>Boto Carla</cp:lastModifiedBy>
  <cp:lastPrinted>2016-04-06T11:28:00Z</cp:lastPrinted>
  <dcterms:modified xsi:type="dcterms:W3CDTF">2016-04-20T09:12:00Z</dcterms:modified>
  <cp:revision>4</cp:revision>
  <dc:subject/>
  <dc:title/>
</cp:coreProperties>
</file>